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ab/>
        <w:t>27.06.2014</w:t>
        <w:tab/>
        <w:tab/>
        <w:tab/>
        <w:t xml:space="preserve">                                                                     № 5/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міської програми „Благоустрій прибудинкових територій” на 2014 рік, затвердженої рішенням 45 сесії Мелітопольської міської ради Запорізької області VІ скликання від 30.10.2013 № 5/11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21 ст. 91 Бюджетного кодексу України,  законів України „Про місцеве самоврядування в Україні”, „Про житлово-комунальні послуги”, «Про благоустрій в населених пунктах», з метою забезпечення належного функціонування та ефективної експлуатації об’єктів житлово-комунального господарства міст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озділу VII міської програми „Благоустрій прибудинкових територій” на 2014 рік, затвердженої рішенням 45 сесії   Мелітопольської міської ради Запорізької області VІ  скликання від 30.10.2013 №5/11, та викласти його в наступній редакції: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Видатки, пов’язані з реалізацією програми, проводити  за рахунок   коштів, передбачених  у міському бюджеті на 2014  рік на виконання  зазначеної програми. Головним  розпорядником коштів є управління житлово-комунального господарства Мелітопольської міської ради Запорізької області. Одержувачем коштів є КП «Житломасив». </w:t>
      </w:r>
    </w:p>
    <w:p>
      <w:pPr>
        <w:pStyle w:val="Normal"/>
        <w:ind w:firstLine="915"/>
        <w:jc w:val="both"/>
        <w:rPr/>
      </w:pPr>
      <w:r>
        <w:rPr>
          <w:sz w:val="28"/>
          <w:szCs w:val="28"/>
          <w:lang w:val="uk-UA"/>
        </w:rPr>
        <w:t xml:space="preserve">2. Внести  зміни до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міської програми „Благоустрій прибудинкових територій” на 2014 рік, затвердженої рішенням 45 сесії   Мелітопольської   міської   ради    Запорізької    області    VІ скликання від 30.10.2013 №5/11, та викласти його в наступній редакції: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повідальним за виконання  цієї програми є управління житлово-комунального господарства Мелітопольської міської ради  Запорізької області».</w:t>
      </w:r>
    </w:p>
    <w:p>
      <w:pPr>
        <w:pStyle w:val="Normal"/>
        <w:ind w:firstLine="9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915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 – економічного розвитку міста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360" w:leader="none"/>
        </w:tabs>
        <w:ind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           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 xml:space="preserve">         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житлово –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та паливно – енергет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О. 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О.Є. Бандур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   Н. 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вітності</w:t>
        <w:tab/>
        <w:tab/>
        <w:tab/>
        <w:tab/>
        <w:tab/>
        <w:tab/>
        <w:tab/>
        <w:t xml:space="preserve">      І. О. Карпу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>К.Ю. Сонних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Завідувач  сектора з регуляторної політики</w:t>
        <w:tab/>
        <w:tab/>
        <w:tab/>
        <w:t xml:space="preserve">        Є.Ю.Петренко</w:t>
      </w:r>
    </w:p>
    <w:p>
      <w:pPr>
        <w:pStyle w:val="2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ровідний спеціаліст – коректор</w:t>
        <w:tab/>
        <w:tab/>
        <w:tab/>
        <w:tab/>
        <w:tab/>
        <w:t xml:space="preserve">          </w:t>
      </w:r>
      <w:r>
        <w:rPr>
          <w:color w:val="000000"/>
          <w:spacing w:val="-5"/>
          <w:w w:val="102"/>
          <w:sz w:val="28"/>
          <w:szCs w:val="28"/>
          <w:lang w:val="uk-UA"/>
        </w:rPr>
        <w:t>Л.С. Захарова</w:t>
      </w:r>
    </w:p>
    <w:sectPr>
      <w:type w:val="nextPage"/>
      <w:pgSz w:w="11906" w:h="16838"/>
      <w:pgMar w:left="1701" w:right="567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pacing w:val="1"/>
      <w:sz w:val="25"/>
      <w:szCs w:val="25"/>
      <w:lang w:bidi="ar-SA"/>
    </w:rPr>
  </w:style>
  <w:style w:type="character" w:styleId="21">
    <w:name w:val="Основной текст (2)_"/>
    <w:basedOn w:val="1"/>
    <w:qFormat/>
    <w:rPr>
      <w:rFonts w:ascii="Century Schoolbook" w:hAnsi="Century Schoolbook" w:cs="Century Schoolbook"/>
      <w:sz w:val="14"/>
      <w:szCs w:val="14"/>
      <w:lang w:val="en-US" w:eastAsia="en-US" w:bidi="ar-SA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strike w:val="false"/>
      <w:dstrike w:val="false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</w:pPr>
    <w:rPr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  <w:lang w:val="en-US" w:eastAsia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2:00Z</dcterms:created>
  <dc:creator>WIN7</dc:creator>
  <dc:description/>
  <cp:keywords/>
  <dc:language>en-US</dc:language>
  <cp:lastModifiedBy>Nikolova</cp:lastModifiedBy>
  <cp:lastPrinted>2014-06-12T11:05:00Z</cp:lastPrinted>
  <dcterms:modified xsi:type="dcterms:W3CDTF">2014-08-14T13:06:00Z</dcterms:modified>
  <cp:revision>2</cp:revision>
  <dc:subject/>
  <dc:title> </dc:title>
</cp:coreProperties>
</file>